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QUỐC HỘI NƯỚC CỘNG HOÀ XÃ HỘI CHỦ NGHĨA VIỆT NAM NGÀY 21 THÁNG 10 NĂM 1995 VỀ VIỆC ĐIỀU CHỈNH TỔ CHỨC</w:t>
        <w:br/>
        <w:t xml:space="preserve"> MỘT SỐ CƠ QUAN CỦA CHÍNH PHỦ</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ab/>
        <w:t>Căn cứ vào Điều 84 và Điều 114 của hiến pháp nước cộng hoà xã hội Chủ nghĩa Việt Nam năm 1992. Điều 74 của Luật tổ chức Quốc hội, Điều 2 của Luật tổ chức Chính phủ :</w:t>
      </w:r>
    </w:p>
    <w:p>
      <w:pPr>
        <w:pStyle w:val="Normal"/>
        <w:rPr/>
      </w:pPr>
      <w:r>
        <w:rPr>
          <w:rFonts w:cs="Times New Roman" w:ascii="Times New Roman" w:hAnsi="Times New Roman"/>
          <w:i/>
        </w:rPr>
        <w:tab/>
        <w:t>Theo đề nghị của Thủ tướng Chính Phủ :</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ab/>
        <w:t>QUYẾT NGHỊ</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 Thành lập Bộ Nông nghiệp và phát triển nông thôn trên cơ sở hợp nhất ba bộ: Nông nghiệp và công nghiệp thực phẩm, lâm nghiệp, Thuỷ lợi.</w:t>
      </w:r>
    </w:p>
    <w:p>
      <w:pPr>
        <w:pStyle w:val="Normal"/>
        <w:rPr>
          <w:rFonts w:ascii="Times New Roman" w:hAnsi="Times New Roman" w:cs="Times New Roman"/>
        </w:rPr>
      </w:pPr>
      <w:r>
        <w:rPr>
          <w:rFonts w:cs="Times New Roman" w:ascii="Times New Roman" w:hAnsi="Times New Roman"/>
        </w:rPr>
        <w:tab/>
        <w:t>- Thành lập Bộ Công nghiệp trên cơ sở hợp nhất ba Bộ: Công nghiệp nặng, năng lượng, Công nghiệp nhẹ</w:t>
      </w:r>
    </w:p>
    <w:p>
      <w:pPr>
        <w:pStyle w:val="Normal"/>
        <w:rPr/>
      </w:pPr>
      <w:r>
        <w:rPr>
          <w:rFonts w:cs="Times New Roman" w:ascii="Times New Roman" w:hAnsi="Times New Roman"/>
        </w:rPr>
        <w:tab/>
        <w:t>- Thành lập Bộ kế hoạch và đầu tư trên cơ sở hợp nhất Uỷ ban kế hoạch Nhà nước và Uỷ ban Nhà nước về hợp tác và đầu tư.</w:t>
      </w:r>
    </w:p>
    <w:p>
      <w:pPr>
        <w:pStyle w:val="Normal"/>
        <w:rPr/>
      </w:pPr>
      <w:r>
        <w:rPr>
          <w:rFonts w:cs="Times New Roman" w:ascii="Times New Roman" w:hAnsi="Times New Roman"/>
        </w:rPr>
        <w:tab/>
        <w:t xml:space="preserve">                         ---------------------------------------------</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Nghị quyết này đã được Quốc hội nước Cộng hoà  Xã hội Chủ nghĩa Việt Nam khoá IX, kỳ họp thứ  8 thông qua ngày 21-10-1995.</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9:32:00Z</dcterms:created>
  <dc:creator>Hang em</dc:creator>
  <dc:description/>
  <cp:keywords/>
  <dc:language>en-US</dc:language>
  <cp:lastModifiedBy> vpqh</cp:lastModifiedBy>
  <dcterms:modified xsi:type="dcterms:W3CDTF">2005-05-27T20:14:00Z</dcterms:modified>
  <cp:revision>15</cp:revision>
  <dc:subject/>
  <dc:title>NghÞ quyÕt</dc:title>
</cp:coreProperties>
</file>